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dpowiedzi na ogłoszenie o zamówieniu, którego przedmiotem jest  wynajem                  i serwis toalet przenośnych (transport do miejsca docelowego, ustawienie w miejscu wskazanym przez Zamawiającego, serwis, odbiór po zakończeniu imprezy oraz ubezpieczenie podczas Dni Barczewa, Dożynek i imprez plenerowych na terenie Gminy Barczewo                       w sezonie 2016, oferujemy i oświadczamy, że podane ceny zawierają  wszelkie koszty związane z realizacją zamówieni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1.06.</w:t>
      </w:r>
      <w:r>
        <w:rPr/>
        <w:t>2016r. -  Łosiery Barczewskie ………………………………… zł brutto z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24.06.2016r</w:t>
      </w:r>
      <w:r>
        <w:rPr/>
        <w:t>.-  Noc Świętojańska ………………………………….…zł brutto z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09-10.07.2016r</w:t>
      </w:r>
      <w:r>
        <w:rPr/>
        <w:t xml:space="preserve">.- Dni Barczewa  ……………………………………. zł brutto z VA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7.07.2016r</w:t>
      </w:r>
      <w:r>
        <w:rPr/>
        <w:t>. -  Barczewskie Lato Artystyczne ………………………zł brutto z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24.07.2016r</w:t>
      </w:r>
      <w:r>
        <w:rPr/>
        <w:t>.-Odpust w Kościele Św. Anny ………………………….zł brutto z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/>
        </w:rPr>
        <w:t>30.07.2016r</w:t>
      </w:r>
      <w:r>
        <w:rPr>
          <w:lang w:val="en-US"/>
        </w:rPr>
        <w:t>.-Old Boy ……………………………………………...…zł brutto z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05.08.2016r</w:t>
      </w:r>
      <w:r>
        <w:rPr/>
        <w:t>.- Festiwal Rockowy „Error”……………………………zł brutto z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26.08.2016r</w:t>
      </w:r>
      <w:r>
        <w:rPr/>
        <w:t>. Zakończenie lata ………………………………………zł brutto z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0.09.2016r</w:t>
      </w:r>
      <w:r>
        <w:rPr/>
        <w:t>.-Dożynki ……………………………………………… zł brutto z VAT</w:t>
      </w:r>
    </w:p>
    <w:p>
      <w:pPr>
        <w:pStyle w:val="Normal"/>
        <w:spacing w:lineRule="auto" w:line="360"/>
        <w:jc w:val="both"/>
        <w:rPr/>
      </w:pPr>
      <w:r>
        <w:rPr/>
        <w:t>Całkowite koszty usług + ubezpieczenie:</w:t>
      </w:r>
    </w:p>
    <w:p>
      <w:pPr>
        <w:pStyle w:val="Normal"/>
        <w:spacing w:lineRule="auto" w:line="360"/>
        <w:jc w:val="both"/>
        <w:rPr/>
      </w:pPr>
      <w:r>
        <w:rPr/>
        <w:t>Łączna kwota realizacji zamówienia wynosi brutto z VAT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 słownie: 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sze ceny brutto z VAT za wykonanie całości zamówienia określonego                   w zapytaniu ofertowym zawierają wszystkie koszty, jakie ponosi Wykonawca                      w przypadku wyboru  naszej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/y, że  zapoznaliśmy się z zapytaniem ofertowym Zamawiającego                     i uznaję /-my się za związanych określonymi w nim zasadami postęp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uję/emy się do realizacji przedmiotu zamówienia  w podanych terminach                  i określonych ilościach toalet przenoś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ceptuję/emy warunki płatności – 14 dni od otrzymania poprawnie złożonego rachunku/faktury Zamawiając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uprawnienia do wykonywania określonej działalności lub czynności, jeżeli ustawy nakładają 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/y niezbędną wiedzę  i  doświadczenie oraz dysponujemy potencjałem technicznym i osobami zdolnymi do wykonyw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oznałem/zapoznaliśmy się z treścią projektu umowy i akceptuję/emy jego treść, a w przypadku wyboru mojej/naszej  oferty zobowiązuję/emy się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Joanna</dc:creator>
  <dc:description/>
  <dc:language>en-US</dc:language>
  <cp:lastModifiedBy>xx</cp:lastModifiedBy>
  <cp:lastPrinted>2016-04-25T14:27:00Z</cp:lastPrinted>
  <dcterms:modified xsi:type="dcterms:W3CDTF">2016-04-25T12:43:00Z</dcterms:modified>
  <cp:revision>25</cp:revision>
  <dc:subject/>
  <dc:title/>
</cp:coreProperties>
</file>